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0485</wp:posOffset>
            </wp:positionV>
            <wp:extent cx="2509520" cy="3766185"/>
            <wp:effectExtent l="0" t="0" r="0" b="0"/>
            <wp:wrapTight wrapText="bothSides">
              <wp:wrapPolygon edited="0">
                <wp:start x="-3" y="0"/>
                <wp:lineTo x="-3" y="21524"/>
                <wp:lineTo x="21429" y="21524"/>
                <wp:lineTo x="21429" y="0"/>
                <wp:lineTo x="-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支持我们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请下载我们的日历软件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含日历 农历 节气 天气等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载地址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hyperlink r:id="rId3">
        <w:r>
          <w:rPr>
            <w:rStyle w:val="InternetLink"/>
            <w:rFonts w:eastAsia="宋体" w:cs="宋体" w:ascii="宋体" w:hAnsi="宋体"/>
          </w:rPr>
          <w:t>http://xiazai.dns-vip.net/i/?cid=52</w:t>
        </w:r>
      </w:hyperlink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元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【建国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 xml:space="preserve">年 丁酉年 鸡年】日历表官网 </w:t>
      </w:r>
      <w:r>
        <w:rPr>
          <w:rFonts w:eastAsia="宋体" w:cs="宋体" w:ascii="宋体" w:hAnsi="宋体"/>
          <w:sz w:val="28"/>
          <w:szCs w:val="28"/>
        </w:rPr>
        <w:t xml:space="preserve">-  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www.rilibiao.com.cn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元旦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腊八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立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宵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情人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雨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惊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妇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植树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春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0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青年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立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母亲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小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儿童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芒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父亲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夏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建党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小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大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建军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立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处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七夕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教师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秋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秋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寒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霜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阳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立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大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¨??;Segoe Print" w:cs="??¨??;Segoe Print" w:ascii="??¨??;Segoe Print" w:hAnsi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32CD32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32CD32"/>
                <w:kern w:val="0"/>
                <w:sz w:val="18"/>
                <w:szCs w:val="18"/>
                <w:u w:val="none"/>
                <w:lang w:val="en-US" w:eastAsia="zh-CN" w:bidi="ar"/>
              </w:rPr>
              <w:t>冬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圣诞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¨??;Segoe Print" w:hAnsi="??¨??;Segoe Print" w:eastAsia="??¨??;Segoe Print" w:cs="??¨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¨??;Segoe Print" w:hAnsi="??¨??;Segoe Print" w:cs="??¨??;Segoe Print" w:eastAsia="??¨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 xml:space="preserve">祝您 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2017</w:t>
      </w:r>
    </w:p>
    <w:p>
      <w:pPr>
        <w:pStyle w:val="Normal"/>
        <w:jc w:val="center"/>
        <w:rPr>
          <w:rStyle w:val="1Char"/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  <w:lang w:val="en-US" w:eastAsia="zh-CN"/>
        </w:rPr>
      </w:pPr>
      <w:r>
        <w:rPr>
          <w:rStyle w:val="1Char"/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val="en-US" w:eastAsia="zh-CN"/>
        </w:rPr>
        <w:t>發  發  發  ！</w:t>
      </w:r>
    </w:p>
    <w:p>
      <w:pPr>
        <w:pStyle w:val="Normal"/>
        <w:jc w:val="center"/>
        <w:rPr>
          <w:rStyle w:val="1Char"/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  <w:lang w:val="en-US" w:eastAsia="zh-CN"/>
        </w:rPr>
      </w:pPr>
      <w:r>
        <w:rPr/>
      </w:r>
    </w:p>
    <w:p>
      <w:pPr>
        <w:pStyle w:val="Normal"/>
        <w:jc w:val="center"/>
        <w:rPr>
          <w:rStyle w:val="1Char"/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  <w:lang w:val="en-US" w:eastAsia="zh-CN"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bCs w:val="false"/>
            <w:kern w:val="2"/>
            <w:sz w:val="52"/>
            <w:szCs w:val="52"/>
            <w:lang w:val="en-US" w:eastAsia="zh-CN"/>
          </w:rPr>
          <w:t>www.rilibiao.com.cn</w:t>
        </w:r>
      </w:hyperlink>
    </w:p>
    <w:p>
      <w:pPr>
        <w:pStyle w:val="Normal"/>
        <w:jc w:val="center"/>
        <w:rPr/>
      </w:pPr>
      <w:r>
        <w:rPr>
          <w:rStyle w:val="1Char"/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val="en-US" w:eastAsia="zh-CN"/>
        </w:rPr>
        <w:t>日历表官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¨??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????;Segoe Print" w:hAnsi="????;Segoe Print" w:eastAsia="????;Segoe Print" w:cs="????;Segoe Print"/>
      <w:i w:val="false"/>
      <w:color w:val="0000FF"/>
      <w:sz w:val="18"/>
      <w:szCs w:val="18"/>
      <w:u w:val="none"/>
    </w:rPr>
  </w:style>
  <w:style w:type="character" w:styleId="Font51">
    <w:name w:val="font51"/>
    <w:basedOn w:val="Style11"/>
    <w:qFormat/>
    <w:rPr>
      <w:rFonts w:ascii="????;Segoe Print" w:hAnsi="????;Segoe Print" w:eastAsia="????;Segoe Print" w:cs="????;Segoe Print"/>
      <w:i w:val="false"/>
      <w:color w:val="0000FF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????;Segoe Print" w:hAnsi="????;Segoe Print" w:eastAsia="????;Segoe Print" w:cs="????;Segoe Print"/>
      <w:i w:val="false"/>
      <w:color w:val="FF0000"/>
      <w:sz w:val="18"/>
      <w:szCs w:val="18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????;Segoe Print" w:hAnsi="????;Segoe Print" w:eastAsia="????;Segoe Print" w:cs="????;Segoe Print"/>
      <w:i w:val="false"/>
      <w:color w:val="0000FF"/>
      <w:sz w:val="18"/>
      <w:szCs w:val="1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iazai.dns-vip.net/i/?cid=52" TargetMode="External"/><Relationship Id="rId4" Type="http://schemas.openxmlformats.org/officeDocument/2006/relationships/hyperlink" Target="http://www.rilibiao.com.cn/" TargetMode="External"/><Relationship Id="rId5" Type="http://schemas.openxmlformats.org/officeDocument/2006/relationships/hyperlink" Target="http://www.rilibiao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3T06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